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後壁區新嘉國民小學分層負責明細表</w:t>
      </w:r>
    </w:p>
    <w:p>
      <w:pPr>
        <w:pStyle w:val="Normal"/>
        <w:ind w:right="560" w:firstLine="841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製訂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17"/>
        <w:gridCol w:w="5301"/>
        <w:gridCol w:w="810"/>
        <w:gridCol w:w="809"/>
        <w:gridCol w:w="809"/>
        <w:gridCol w:w="810"/>
        <w:gridCol w:w="1090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分層負責劃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辦單位  及備註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ㄧ、巡查各班教學情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二、辦理修習</w:t>
            </w:r>
            <w:r>
              <w:rPr>
                <w:rFonts w:ascii="標楷體" w:hAnsi="標楷體" w:cs="細明體;MingLiU" w:eastAsia="標楷體"/>
              </w:rPr>
              <w:t>師資職前教育</w:t>
            </w:r>
            <w:r>
              <w:rPr>
                <w:rFonts w:ascii="標楷體" w:hAnsi="標楷體" w:cs="細明體;MingLiU" w:eastAsia="標楷體"/>
              </w:rPr>
              <w:t>之教育實習課程學生實習輔導相關事宜（含報到、實習證明書之核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學習成果展示規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補習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外校參觀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師行動研究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規劃辦理校內教師專業成長進修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校外各學習領域成長進修研習相關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及學習研究成果資料彙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校課程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教學視導、教學輔導團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自行教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辦理畢業典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辦理學生校外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性別平等教育委員會執行秘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十六、辦理教職員參加校外各項體育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spacing w:lineRule="exact" w:line="34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擬訂輔導組各項章則及有關工作計畫之規</w:t>
            </w:r>
          </w:p>
          <w:p>
            <w:pPr>
              <w:pStyle w:val="Normal"/>
              <w:tabs>
                <w:tab w:val="clear" w:pos="480"/>
                <w:tab w:val="left" w:pos="767" w:leader="none"/>
              </w:tabs>
              <w:spacing w:lineRule="exact" w:line="34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劃及執行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十八、策畫新生始業輔導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輔導資賦優異及身心障礙學生升學及追蹤</w:t>
            </w:r>
          </w:p>
          <w:p>
            <w:pPr>
              <w:pStyle w:val="Normal"/>
              <w:tabs>
                <w:tab w:val="clear" w:pos="480"/>
                <w:tab w:val="left" w:pos="767" w:leader="none"/>
              </w:tabs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十、資優生三升五及五升七升學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、特殊兒童（資賦優異及身心障礙學生）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、擬訂資料組各項章則及有關工作計畫之規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劃及執行事項（含各類特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三、實施及處理各類測驗及問卷調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四、辦理親職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五、辦理教育優先區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六、辦理學生（含資賦優異及身心障礙學生）獎助或補助金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七、辦理親師合作及班級班親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十八、辦理輔導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工團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九、辦理「家庭教育」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、輔導室所有計畫或活動成果彙集成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一、編繕輔導月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ascii="標楷體" w:hAnsi="標楷體" w:eastAsia="標楷體"/>
                <w:lang w:val="en-US" w:eastAsia="zh-TW"/>
              </w:rPr>
              <w:t>三十二、訂定各種特殊教育章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十三、訂定特殊教育實施計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十四、辦理資優（班）學生鑑定相關試務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十五、特殊學生之個別輔導與團體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十六、特殊教育實驗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十七、辦理特教學生鑑定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十八、特教學生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十九、推動特殊教育教材編輯、教具製作及個別化教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十、辦理特教班學生升學及就業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十一、未設組之前，業務併入資料組及輔導組合辦。由校長或主任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四十二、籌設並管理資源教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四十三、策劃資源教學小組（含資源班）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340"/>
              <w:ind w:left="960" w:hanging="9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四十四、特教學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身障及資優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相關補助費款項申請請撥規劃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四十五、規劃辦理學校特殊教育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340"/>
              <w:ind w:left="-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十六、其他臨時交辦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上課時數及課程之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發放各班日課表並彙整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並督導各班教學環境佈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年級教學進度及抽查各領域學生學習情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代課、調課及補課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生定期成績評量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建立各學習領域題庫及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、外語文競賽及選手培訓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內科學教育及科學展覽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教學支援人員及薪資申請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25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兼代課及按日計酬代理教師費用結算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各領域補充教材及教學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寒暑假作業</w:t>
            </w:r>
          </w:p>
        </w:tc>
      </w:tr>
      <w:tr>
        <w:trPr>
          <w:trHeight w:val="7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課後照顧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十五、規劃並執行校內各學習領域創意教學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十六、規劃辦理校內創新教學觀摩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15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十七、辦理九年一貫課程課發會、領域小組及學年小組教學工作推動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十八、規劃彙整各年級課程計畫書編寫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九、學校本位課程規劃及資料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、教學資料之蒐集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一、辦理課程與教材設計研究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二、辦理學年會議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學年教師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三、規劃召開課程發展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四、規劃編製學校校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五、學生補救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六、其他與研究相關之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七、辦理學生入學及編班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八、辦理學生轉學休學復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九、核發學生各項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、適齡兒童之調查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5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一、辦理學籍證明及成績優良獎學金之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二、辦理畢業生各項報表填報事宜（含升學就業之調查統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5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三、辦理常態編班作業系統，身心障礙學生身分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四、核發畢業證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五、辦理成績電腦輸入及成績單發放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、中輟學生線上通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七、教學設備之請購、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八、辦理教科書評選、訂購、分發教科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九、專科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協助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、視聽器材的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一、各學習領域教具規劃管理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二、視聽中心及ＣＡＴＶ系統規劃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1210" w:leader="none"/>
              </w:tabs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三、圖書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四、辦理各種雜誌報紙之裝訂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五、規劃辦理圖書館相關教學活動或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六、各類圖書及教學相關資料之請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十七、彙整管理學生「輔導資料卡」及「逐年檢查表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十、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網路管理各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建置管理暨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師生帳號之建置及推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資訊教育課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相關資訊研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各項網路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校內外各項網頁設計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關資訊諮詢服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用電腦規劃及配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資訊教育相關設備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教學媒體製作比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民族精神教育，人權教育，民主法治教育，品格教育，時事教育中華文化復興運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指導學生自治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模範生表揚善行學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品德考查及獎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急難救助及仁愛基金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之防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活動、宣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社教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辦理遊藝會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假期育樂營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0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級指示政令宣導（教孝月、守望相助防範犯罪及全民國防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3" w:hanging="84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學生個人暨社團參加校外表演競賽事宜（音樂、舞</w:t>
            </w:r>
            <w:r>
              <w:rPr>
                <w:rFonts w:eastAsia="標楷體"/>
              </w:rPr>
              <w:t>蹈、美術、書法、兒歌童謠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中心德目訓練規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樂器檢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幼童軍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napToGrid w:val="false"/>
              <w:ind w:left="0" w:hanging="5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管理學生課後才藝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各處室</w:t>
            </w:r>
          </w:p>
        </w:tc>
      </w:tr>
      <w:tr>
        <w:trPr>
          <w:trHeight w:val="2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七、規劃執行導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十八、學生路隊之編組暨糾察隊之組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九、辦理交通安全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、學生常規訓練之實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一、訂定學生生活公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、辦理生活教育三項競賽（整潔、秩序、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三、辦理學生校外生活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四、指導學生實踐國民生活須知及禮儀規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五、辦理交通導護志工編組及交通服務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-5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十六、辦理學生安全教育有關事宜</w:t>
            </w:r>
            <w:r>
              <w:rPr>
                <w:rFonts w:eastAsia="標楷體"/>
              </w:rPr>
              <w:t>（含校安通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報、管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七、處理學生偶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八、處理拾遺物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九、檢查學生服裝儀容書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、其他有關生活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一、春暉專案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二、辦理各種運動會競賽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三、辦理各項運動選手選拔訓練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四、主持早操及課間活動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五、運動場地規劃及體育遊戲設施之管理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六、辦理體育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七、辦理學生體能測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八、考查學生體育成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十九、專任運動教練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四十、辦理學生體育優良獎學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十一、實施「生命教育」融入個學習領域教學活</w:t>
            </w:r>
          </w:p>
          <w:p>
            <w:pPr>
              <w:pStyle w:val="Normal"/>
              <w:spacing w:lineRule="exact" w:line="340"/>
              <w:ind w:lef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十二、實施「生涯發展教育」融入個學習領域教</w:t>
            </w:r>
          </w:p>
          <w:p>
            <w:pPr>
              <w:pStyle w:val="Normal"/>
              <w:spacing w:lineRule="exact" w:line="340"/>
              <w:ind w:lef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三、承辦訓輔工作（友善校園）計畫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7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四十四、分配清潔責任區維護校園環境整潔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四十五、班級清掃用具調查、申購、分配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四十六、推動垃圾分類資源回收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四十七、管理與運用資源回收基金專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四十八、組訓衛生隊員指導晨間檢查、午間巡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四十九、規劃衛生保健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五十、督導健康中心設備之使用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五十一、衛生保健資料統計及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五十二、辦理學生健康檢查及協助預防接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五十三、督導與處理學生患病和意外傷害之救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五十四、辦理學生缺點矯治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五十五、推展學生衛生保健有關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五十六、辦理學生團體平安保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五十七、督辦學生食品衛生及學生午餐檢驗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五十八、辦理教職員工健康檢查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五十九、辦理員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trHeight w:val="5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六十、推動健康促進學校業務及教育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六十一、核銷健康促進學校相關專款經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六十二、選派師生參加健康促進學校相關研習及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六十三、協助市府環境保護局執行各項環境保護業務稽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六十四、辦理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能源教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五、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現金出納保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公庫現金票據及有價證券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代辦費之收支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代收暫收暫付墊付款項之收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員工薪津及各種補助費等發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員工薪津請領發放及代收代扣代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編製現金結存表及公布存款差額解釋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公庫支票及領款之會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編製出納各項月報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得扣繳、收費、</w:t>
            </w:r>
          </w:p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繳納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公健保、退撫基金及約聘僱人員離職儲金費</w:t>
            </w:r>
          </w:p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用收繳及繳費清冊之繕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、法院強制執行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三、薪資所得證明及公健保年度繳費證明之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十四、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考核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之興建修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工程預算招標合約驗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美化綠化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改善無障礙校園相關計畫及工程事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舍教室調配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產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造財產目錄及其增減登記、財產報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設備及辦公用品購辦保管及分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助理、技工、工友、司機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公務車輛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門禁管理安全防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品及非消耗品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慶典活動會議場地佈置及供應接待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警衛及值夜人員之輪流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及一般役男人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（擴大就業等）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差勤管理、休假補助費、不休假加班費之核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防護團訓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飲水及建築物安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節能減碳、四省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三、學生註冊費用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四、擬訂本組各項章則及有關工作之計畫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五、典守學校印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六、記載學校大事及校史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七、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收發繕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保密及文件歸檔與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文查詢及研考業務檢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文件之銷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全校性各項會議紀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務會議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執行各項輔導會議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團體輔導活動及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個案填報及弱勢學生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輔導專業諮詢服務及處理經費請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推動個案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學生認輔工作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策劃輔導工作評鑑及實驗研究發展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規劃義工團「輔導組」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中途輟學生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辦理未就學適齡兒童之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辦理性別平等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、辦理性騷擾或性侵害防治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三、辦理家庭暴力防治及處理家暴個案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四、蒐集並提供輔導室有關資料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十五、購置並管理輔導室書籍、刊物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</w:t>
            </w:r>
            <w:r>
              <w:rPr>
                <w:rFonts w:ascii="標楷體" w:hAnsi="標楷體" w:cs="標楷體" w:eastAsia="標楷體"/>
                <w:sz w:val="22"/>
              </w:rPr>
              <w:t>碟等</w:t>
            </w:r>
          </w:p>
          <w:p>
            <w:pPr>
              <w:pStyle w:val="Normal"/>
              <w:spacing w:lineRule="exact" w:line="340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輔導資源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六、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審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核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行政組織系統表及人事管理規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職員員額編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責明細表之擬訂、修正與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ind w:left="0" w:hanging="5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、職務歸系案件之擬辦及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任免、遷調、銓審、請任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之改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會議文書作業行政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評會代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任（初聘、續聘、長聘、停聘、解聘、不續聘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評會決議辦理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7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薪級核敘、提敘、改敘及長期代理教師敘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之擬辦事項（含申請補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書、兼職聘書之繕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留職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之報名資格審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任行政職務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職務代理制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職案件之管制及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一覽表及名冊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申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重國籍具結及列管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之查核及列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（僱）人員之聘（僱）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員及原住民之定額進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校外兼課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兼代課教師聘任資格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日薪之短期代理教師薪級之核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平時考核及紀錄陳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設教師成績考核（公務人員考績）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案件之擬辦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核定案件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成績考核、考績晉級與發給獎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成績考核表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獎懲案件之擬辦及核定後之發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涉嫌刑事案件停、免、復職及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及服務獎章請頒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教師參加師鐸獎表揚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公務人員遴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行政職之教師及職員懲戒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案件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管理登記及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曠職、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休假改發加班費日期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費之審核及強制休假補助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參加各項集會之查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集會主辦處室自行查點，並將缺席人員名單以書面通知當事人及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管制及加班費標準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差假及出國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因公出國案件之核轉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訓練進修人員之選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訪問考察結果報告之處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訓練進修計畫之擬定與執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訓練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進修案件之審查及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4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學分補助費檢據核銷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待遇福利之核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俸薪給與其他現金給與之審核（含各項補助之審核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各項貸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01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案件（含購買年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法定福利事項核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輔建住宅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傷殘死亡慰問金案件之擬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資遣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件之查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奉核定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金、撫卹金、資遣費計算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照護案件及年節特別照護金之核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再任人員停發月退休金、優惠存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資遣人員再任公職之管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歡送會之籌辦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退休人員參與志願服務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所得扣繳資料之提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請兵役緩召公告與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奉核准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原因消滅及延長時效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法令、資料表冊之登記保管及受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逐次召集之申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劃教職員文康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教職員參加對外各項體育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內教職員在職、離職、服務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代理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人事資料有案可稽之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調查、統計、編報及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表冊之建立、登記、保管、移轉及催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資訊系統（</w:t>
            </w: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）的建置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服務網應用管理系統各項子系統之運用管理及資料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業務之研究發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之宣導及人事法規鬆綁之建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疑義之釋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法令、刊物的登記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紀念日、例假日之通知或公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公職人員選舉選務工作人員推薦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業務委託民間辦理管制表之報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志工服務之推動與成果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員工協助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業務之推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會業務（含福利金籌管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人員財產申報的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上級機關交辦有關人事業務之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籌擬及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屬單位預算分期實施計劃及收支估計表之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進行中申請修正分配、動支預備金及辦理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追加預算案件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終了保留案件之會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收支款項案件及原始憑證之核定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、支出、轉帳傳票、付款憑單之編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簿籍之記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會計報告編造及收支憑證之送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年結算報告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決算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會計帳簿、會計報告、會計憑證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或不定期檢查出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事務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付及代收、代辦款項之清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之會同監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合約草案會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辦審計機關通知聲復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部審核處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 、各項公務類統計報表會稿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項統計資料之建檔與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ind w:firstLine="20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6838" w:h="23811"/>
      <w:pgMar w:left="2098" w:right="1134" w:gutter="0" w:header="0" w:top="68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400"/>
        </w:tabs>
        <w:ind w:left="400" w:hanging="40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475"/>
        </w:tabs>
        <w:ind w:left="475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17:00Z</dcterms:created>
  <dc:creator>USER</dc:creator>
  <dc:description/>
  <cp:keywords/>
  <dc:language>en-US</dc:language>
  <cp:lastModifiedBy>Your User Name</cp:lastModifiedBy>
  <cp:lastPrinted>2013-09-25T11:30:00Z</cp:lastPrinted>
  <dcterms:modified xsi:type="dcterms:W3CDTF">2015-01-12T01:17:00Z</dcterms:modified>
  <cp:revision>2</cp:revision>
  <dc:subject/>
  <dc:title>承辦</dc:title>
</cp:coreProperties>
</file>