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79095</wp:posOffset>
            </wp:positionV>
            <wp:extent cx="5343525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21055</wp:posOffset>
                </wp:positionH>
                <wp:positionV relativeFrom="paragraph">
                  <wp:posOffset>-342900</wp:posOffset>
                </wp:positionV>
                <wp:extent cx="157924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  <w:szCs w:val="9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72pt;mso-wrap-distance-left:9.05pt;mso-wrap-distance-right:9.05pt;mso-wrap-distance-top:3.6pt;mso-wrap-distance-bottom:3.6pt;margin-top:-27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sz w:val="96"/>
                          <w:szCs w:val="9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2857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EEF6A0">
                            <a:alpha val="9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布丁體(P);Arial Unicode MS" w:hAnsi="華康布丁體(P);Arial Unicode MS" w:eastAsia="華康布丁體(P);Arial Unicode MS"/>
                                <w:color w:val="008000"/>
                                <w:sz w:val="36"/>
                                <w:szCs w:val="36"/>
                              </w:rPr>
                              <w:t>俊逸基金會兒童夏令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6A0" style="position:absolute;rotation:-0;width:225pt;height:36pt;mso-wrap-distance-left:9.05pt;mso-wrap-distance-right:9.05pt;mso-wrap-distance-top:0pt;mso-wrap-distance-bottom:0pt;margin-top:8.4pt;mso-position-vertical-relative:text;margin-left:108pt;mso-position-horizontal-relative:text">
                <v:fill opacity="60292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布丁體(P);Arial Unicode MS" w:hAnsi="華康布丁體(P);Arial Unicode MS" w:eastAsia="華康布丁體(P);Arial Unicode MS"/>
                          <w:color w:val="008000"/>
                          <w:sz w:val="36"/>
                          <w:szCs w:val="36"/>
                        </w:rPr>
                        <w:t>俊逸基金會兒童夏令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4457700" cy="457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0"/>
                        </a:xfrm>
                        <a:prstGeom prst="rect"/>
                        <a:solidFill>
                          <a:srgbClr val="FEFFF7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課地點：勝利之聲廣播公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台南市健康路一段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報名對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~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bdr w:val="single" w:sz="4" w:space="0" w:color="000000"/>
                              </w:rPr>
                              <w:t>兒童廣播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參觀電台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認識廣播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語正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口播技巧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新聞採訪寫作播報錄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廣播劇寫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音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DIY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聲音魔法術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廣播劇實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費用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天中餐、保險、材料費及上課講義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一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15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16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17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18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二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22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23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24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25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23"/>
                                <w:szCs w:val="23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3"/>
                                <w:szCs w:val="23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bdr w:val="single" w:sz="4" w:space="0" w:color="000000"/>
                              </w:rPr>
                              <w:t>兒童美語廣播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參觀廣播電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繪本與故事創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錄音實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美語版真人大富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8/12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~8/15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天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0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不供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費用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,0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元（含保險、材料費及上課講義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【報名方式】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採線上報名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，填寫報名表單請至俊逸文教基金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81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18"/>
                                <w:szCs w:val="18"/>
                              </w:rPr>
                              <w:t>http://www.e-go.org.tw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活動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洽詢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6-2157524#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F7" style="position:absolute;rotation:-0;width:351pt;height:360pt;mso-wrap-distance-left:9.05pt;mso-wrap-distance-right:9.05pt;mso-wrap-distance-top:0pt;mso-wrap-distance-bottom:0pt;margin-top:7.6pt;mso-position-vertical-relative:text;margin-left:9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上課地點：勝利之聲廣播公司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台南市健康路一段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22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號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報名對象：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國小</w:t>
                      </w:r>
                      <w:r>
                        <w:rPr>
                          <w:rFonts w:eastAsia="標楷體"/>
                          <w:color w:val="000000"/>
                        </w:rPr>
                        <w:t>3~6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年級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學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bdr w:val="single" w:sz="4" w:space="0" w:color="000000"/>
                        </w:rPr>
                        <w:t>兒童廣播營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參觀電台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認識廣播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國語正音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口播技巧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新聞採訪寫作播報錄音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廣播劇寫作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音效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DIY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聲音魔法術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廣播劇實作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..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費用：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元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含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天中餐、保險、材料費及上課講義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一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15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16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17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18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二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22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23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24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25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eastAsia="標楷體" w:cs="標楷體"/>
                          <w:b/>
                          <w:b/>
                          <w:color w:val="FF0000"/>
                          <w:sz w:val="23"/>
                          <w:szCs w:val="23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FF0000"/>
                          <w:sz w:val="23"/>
                          <w:szCs w:val="23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bdr w:val="single" w:sz="4" w:space="0" w:color="000000"/>
                        </w:rPr>
                        <w:t>兒童美語廣播營</w:t>
                      </w:r>
                      <w:r>
                        <w:rPr>
                          <w:rFonts w:eastAsia="標楷體"/>
                          <w:color w:val="000000"/>
                        </w:rPr>
                        <w:t>參觀廣播電台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繪本與故事創作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錄音實作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美語版真人大富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8/12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~8/15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計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天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0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不供餐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費用：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1,000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元（含保險、材料費及上課講義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 w:cs="標楷體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【報名方式】</w:t>
                      </w:r>
                      <w:r>
                        <w:rPr>
                          <w:rFonts w:cs="標楷體" w:eastAsia="標楷體"/>
                          <w:b/>
                        </w:rPr>
                        <w:t>採線上報名</w:t>
                      </w: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，填寫報名表單請至俊逸文教基金會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81"/>
                        <w:jc w:val="both"/>
                        <w:rPr>
                          <w:rFonts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/>
                          <w:sz w:val="18"/>
                          <w:szCs w:val="18"/>
                        </w:rPr>
                        <w:t>http://www.e-go.org.tw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  <w:bdr w:val="single" w:sz="4" w:space="0" w:color="000000"/>
                        </w:rPr>
                        <w:t>活動報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 w:cs="標楷體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洽詢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6-2157524#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23595</wp:posOffset>
            </wp:positionV>
            <wp:extent cx="4457700" cy="457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567" w:right="567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水當當美工字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華康布丁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540"/>
      <w:ind w:firstLine="2160"/>
      <w:outlineLvl w:val="0"/>
    </w:pPr>
    <w:rPr>
      <w:rFonts w:ascii="金梅水當當美工字;新細明體" w:hAnsi="金梅水當當美工字;新細明體" w:eastAsia="金梅水當當美工字;新細明體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91">
    <w:name w:val="t9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80" w:after="180"/>
      <w:ind w:firstLine="1920"/>
    </w:pPr>
    <w:rPr>
      <w:rFonts w:ascii="標楷體" w:hAnsi="標楷體" w:eastAsia="標楷體" w:cs="標楷體"/>
      <w:sz w:val="32"/>
    </w:rPr>
  </w:style>
  <w:style w:type="paragraph" w:styleId="2">
    <w:name w:val="本文 2"/>
    <w:basedOn w:val="Normal"/>
    <w:qFormat/>
    <w:pPr>
      <w:spacing w:lineRule="auto" w:line="312"/>
    </w:pPr>
    <w:rPr>
      <w:rFonts w:ascii="標楷體" w:hAnsi="標楷體" w:eastAsia="標楷體" w:cs="標楷體"/>
      <w:sz w:val="28"/>
      <w:szCs w:val="20"/>
    </w:rPr>
  </w:style>
  <w:style w:type="paragraph" w:styleId="Style16">
    <w:name w:val="區塊文字"/>
    <w:basedOn w:val="Normal"/>
    <w:qFormat/>
    <w:pPr>
      <w:snapToGrid w:val="false"/>
      <w:ind w:left="360" w:right="331" w:hanging="0"/>
      <w:jc w:val="both"/>
    </w:pPr>
    <w:rPr>
      <w:rFonts w:ascii="Arial" w:hAnsi="Arial" w:cs="Arial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05:00Z</dcterms:created>
  <dc:creator>基金會</dc:creator>
  <dc:description/>
  <cp:keywords/>
  <dc:language>en-US</dc:language>
  <cp:lastModifiedBy>user</cp:lastModifiedBy>
  <cp:lastPrinted>2013-05-27T11:19:00Z</cp:lastPrinted>
  <dcterms:modified xsi:type="dcterms:W3CDTF">2014-05-09T15:05:00Z</dcterms:modified>
  <cp:revision>2</cp:revision>
  <dc:subject/>
  <dc:title>懷念的播音員</dc:title>
</cp:coreProperties>
</file>