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西勢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西勢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視聽教室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請將報名表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1468a@gmail.com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或傳真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2714365</w:t>
        </w:r>
      </w:hyperlink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5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曾惠琴主任、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12841#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19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謝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)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西勢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1468a@gmail.com&#25110;&#20659;&#30495;&#33267;2714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FreshXP</dc:creator>
  <dc:description/>
  <dc:language>en-US</dc:language>
  <cp:lastModifiedBy>acer</cp:lastModifiedBy>
  <cp:lastPrinted>2013-12-26T07:57:00Z</cp:lastPrinted>
  <dcterms:modified xsi:type="dcterms:W3CDTF">2014-07-01T06:13:00Z</dcterms:modified>
  <cp:revision>2</cp:revision>
  <dc:subject/>
  <dc:title>台南縣新民國小98學年度</dc:title>
</cp:coreProperties>
</file>