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南市中西區永福國民小學</w:t>
      </w:r>
    </w:p>
    <w:p>
      <w:pPr>
        <w:pStyle w:val="Normal"/>
        <w:snapToGrid w:val="false"/>
        <w:spacing w:lineRule="exact" w:line="440"/>
        <w:ind w:left="-425" w:right="-19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動書法教育整體計畫書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02"/>
        <w:gridCol w:w="1701"/>
        <w:gridCol w:w="3033"/>
      </w:tblGrid>
      <w:tr>
        <w:trPr>
          <w:trHeight w:val="599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學校背景資料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崑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-22232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9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-2345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人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科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案聯絡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晏</w:t>
            </w:r>
          </w:p>
        </w:tc>
      </w:tr>
      <w:tr>
        <w:trPr>
          <w:trHeight w:val="5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辦理書法教學師資專業成長課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辦理寒暑假書法學習營隊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設置書法教學特色學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遴聘書法專長教學人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推動書法教學相關活動</w:t>
            </w:r>
          </w:p>
        </w:tc>
      </w:tr>
      <w:tr>
        <w:trPr>
          <w:trHeight w:val="13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專長教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莊崑謨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蔡坤達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教師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蘇奕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增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申請通過書法教育計畫之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04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度申請</w:t>
            </w:r>
          </w:p>
        </w:tc>
      </w:tr>
      <w:tr>
        <w:trPr>
          <w:trHeight w:val="80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社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學生年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中年級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36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法固定教學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年級：每學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常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00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本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0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2000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書法教育推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宣導網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   有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http://www.yfes.tn.edu.tw                                     </w:t>
            </w:r>
          </w:p>
        </w:tc>
      </w:tr>
      <w:tr>
        <w:trPr>
          <w:trHeight w:val="1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推動書法特色之措施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師書法專業社群，營造優質書法情境校園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師與社區書法班，提升親師書法素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推動書法教育，低年級實施硬筆書法教學，中高年級書法教學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</w:rPr>
        <w:t>二、實施內容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</w:rPr>
        <w:t>增進學生書法知能，提升學生書法美學認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活化書法教學活動，培養學生學習書法興趣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法教育推動現況說明：</w:t>
      </w:r>
    </w:p>
    <w:p>
      <w:pPr>
        <w:pStyle w:val="Normal"/>
        <w:snapToGrid w:val="false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師資落實學生書法教學，提升學生書藝涵養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書法教育推動規劃說明：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辦理國小學生寒假書法學習育樂營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以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書法與生活結合，應用生活化素材（春聯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絹扇）書寫，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書法學習之實用性及趣味性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59" w:hanging="231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辦理地點：臺南市</w:t>
      </w:r>
      <w:r>
        <w:rPr>
          <w:rFonts w:ascii="標楷體" w:hAnsi="標楷體" w:cs="Arial" w:eastAsia="標楷體"/>
        </w:rPr>
        <w:t>中西區永福國小永福館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育樂營課程：如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市二至六年級學生踴躍報名參加，本活動須連續三天均為同一人參加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12" w:hanging="17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參加名額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人，依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經費需求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經費申請表，如附件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主任：                     校長：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/>
        <w:t>：書法學習育樂營課程表</w:t>
      </w:r>
    </w:p>
    <w:tbl>
      <w:tblPr>
        <w:tblW w:w="97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678"/>
        <w:gridCol w:w="1276"/>
        <w:gridCol w:w="18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與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工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體活動課程介紹及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基本常識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書法源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書法在生活中的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書寫的可能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四）書法教學網路資源介紹與應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硬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注音符號書寫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楷書偏旁、部首的組合與結構概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、原子筆（或鋼筆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毛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家楷書特色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歐陽詢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書寫及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落款練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姓名書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毛筆書法綜合運用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標語書寫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詩詞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聯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扇面書寫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、春聯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絹扇</w:t>
            </w:r>
          </w:p>
        </w:tc>
      </w:tr>
    </w:tbl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中西區永福國民小學寒假書法學習營隊調查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（請填下列表格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參加</w:t>
      </w:r>
      <w:r>
        <w:rPr>
          <w:rFonts w:ascii="標楷體" w:hAnsi="標楷體" w:cs="標楷體" w:eastAsia="標楷體"/>
          <w:sz w:val="28"/>
          <w:szCs w:val="28"/>
        </w:rPr>
        <w:t>（不參加者，不必填下列表格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14"/>
        <w:gridCol w:w="1222"/>
        <w:gridCol w:w="332"/>
        <w:gridCol w:w="4500"/>
        <w:gridCol w:w="1516"/>
        <w:gridCol w:w="130"/>
        <w:gridCol w:w="1367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讀學校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區        國民小學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          公：          手機：</w:t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3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54:00Z</dcterms:created>
  <dc:creator>moejsmpc</dc:creator>
  <dc:description/>
  <cp:keywords/>
  <dc:language>en-US</dc:language>
  <cp:lastModifiedBy>POWER</cp:lastModifiedBy>
  <cp:lastPrinted>2016-10-26T10:01:00Z</cp:lastPrinted>
  <dcterms:modified xsi:type="dcterms:W3CDTF">2017-01-20T00:54:00Z</dcterms:modified>
  <cp:revision>2</cp:revision>
  <dc:subject/>
  <dc:title>教育部試辦縣市國民小學圖書館閱讀推動教師實施計畫</dc:title>
</cp:coreProperties>
</file>