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後壁區新嘉</w:t>
      </w:r>
      <w:r>
        <w:rPr/>
        <w:t>國民小學教職員工出差請示單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01"/>
        <w:gridCol w:w="123"/>
        <w:gridCol w:w="612"/>
        <w:gridCol w:w="283"/>
        <w:gridCol w:w="1056"/>
        <w:gridCol w:w="245"/>
        <w:gridCol w:w="216"/>
        <w:gridCol w:w="1440"/>
        <w:gridCol w:w="172"/>
        <w:gridCol w:w="368"/>
        <w:gridCol w:w="1260"/>
        <w:gridCol w:w="446"/>
        <w:gridCol w:w="1170"/>
        <w:gridCol w:w="1264"/>
      </w:tblGrid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</w:rPr>
              <w:t>姓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  <w:spacing w:val="120"/>
              </w:rPr>
              <w:t>單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  <w:spacing w:val="120"/>
              </w:rPr>
              <w:t>職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</w:rPr>
              <w:t>相當官等</w:t>
            </w:r>
          </w:p>
        </w:tc>
      </w:tr>
      <w:tr>
        <w:trPr>
          <w:trHeight w:val="518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任或相當簡任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薦任以下或相當薦任以下</w:t>
            </w:r>
          </w:p>
        </w:tc>
      </w:tr>
      <w:tr>
        <w:trPr>
          <w:trHeight w:val="880" w:hRule="atLeast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</w:rPr>
              <w:t>職務代理人蓋章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</w:tr>
      <w:tr>
        <w:trPr>
          <w:trHeight w:val="10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民國   年   月   日起至  年  月   日止共計天</w:t>
            </w:r>
          </w:p>
        </w:tc>
      </w:tr>
      <w:tr>
        <w:trPr>
          <w:trHeight w:val="5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地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  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供□餐   □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假□公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□全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□餐   □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假□公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□全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□餐   □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假□公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□全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□餐   □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假□公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□全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□餐   □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假□公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□全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□餐   □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假□公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□全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□餐   □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假□公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□全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□餐   □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假□公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□全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搭乘飛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請敘理由</w:t>
            </w:r>
          </w:p>
        </w:tc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89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出差請示單應事先辦妥手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如因緊急事件亦應當日委託同事代辦手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如未辦妥手續即離開工作崗位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在外發生任何事情應自行負責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事後不得補辦差假手續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b/>
          <w:sz w:val="18"/>
          <w:szCs w:val="18"/>
        </w:rPr>
        <w:t>出差請示單請於校長批示完成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b/>
          <w:sz w:val="18"/>
          <w:szCs w:val="18"/>
        </w:rPr>
        <w:t>送交人事室辦理登記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各處室主管應注意此項出差有無必要或可否與他項出差合併辦理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核定出差日期及天數與實際出差日期天數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如有變動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循程序辦理銷差並會人事室登記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出差竣事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於十五日內填具出差報告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各欄應詳實填寫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循程序報請審核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後壁區新嘉國民小學國內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9"/>
        <w:gridCol w:w="412"/>
        <w:gridCol w:w="659"/>
        <w:gridCol w:w="275"/>
        <w:gridCol w:w="917"/>
        <w:gridCol w:w="17"/>
        <w:gridCol w:w="905"/>
        <w:gridCol w:w="30"/>
        <w:gridCol w:w="282"/>
        <w:gridCol w:w="290"/>
        <w:gridCol w:w="362"/>
        <w:gridCol w:w="935"/>
        <w:gridCol w:w="264"/>
        <w:gridCol w:w="670"/>
        <w:gridCol w:w="64"/>
        <w:gridCol w:w="428"/>
        <w:gridCol w:w="160"/>
        <w:gridCol w:w="283"/>
        <w:gridCol w:w="1481"/>
      </w:tblGrid>
      <w:tr>
        <w:trPr>
          <w:trHeight w:val="78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如工作紀要</w:t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自民國    年    月    日起至    年   月   日止共計 天</w:t>
            </w:r>
            <w:r>
              <w:rPr>
                <w:rFonts w:ascii="標楷體" w:hAnsi="標楷體" w:cs="標楷體"/>
                <w:sz w:val="24"/>
                <w:szCs w:val="24"/>
              </w:rPr>
              <w:t>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輪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膳雜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出差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主辦人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事人員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長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主辦會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計人員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59:00Z</dcterms:created>
  <dc:creator>行政院主計處中部辦公室案</dc:creator>
  <dc:description/>
  <cp:keywords/>
  <dc:language>en-US</dc:language>
  <cp:lastModifiedBy>Your User Name</cp:lastModifiedBy>
  <cp:lastPrinted>2011-05-04T09:57:00Z</cp:lastPrinted>
  <dcterms:modified xsi:type="dcterms:W3CDTF">2014-07-01T03:30:00Z</dcterms:modified>
  <cp:revision>6</cp:revision>
  <dc:subject/>
  <dc:title>臺南縣立關廟國民中學教職員工出差請示單</dc:title>
</cp:coreProperties>
</file>