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新嘉國民小學教育儲蓄戶執行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Cs w:val="28"/>
        </w:rPr>
        <w:t>各級學校扶助學生就學勸募條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本條例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扶助本校經濟弱勢之在學學生，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儲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教育部教儲戶網站辦理全國公開勸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捐款流程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儲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部教儲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經費存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勸募所得金錢應儲存於本校在公庫金融機構開設之教儲戶，勸募所得金錢及孳息得不斷滾存，專款專用於經濟弱勢學生之就學補助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另行開立專戶儲存經費，其經費收支採代收代付方式，專帳管理，專款專用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戶名：臺南市後壁區新嘉國民小學教育儲蓄戶；帳號：</w:t>
      </w:r>
      <w:r>
        <w:rPr>
          <w:rFonts w:eastAsia="標楷體" w:cs="標楷體" w:ascii="標楷體" w:hAnsi="標楷體"/>
          <w:color w:val="000000"/>
        </w:rPr>
        <w:t>88004900095675</w:t>
      </w:r>
      <w:r>
        <w:rPr>
          <w:rFonts w:ascii="標楷體" w:hAnsi="標楷體" w:cs="標楷體" w:eastAsia="標楷體"/>
          <w:color w:val="000000"/>
        </w:rPr>
        <w:t>；金融機構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後壁區農會</w:t>
      </w:r>
      <w:r>
        <w:rPr>
          <w:rFonts w:eastAsia="標楷體" w:cs="標楷體" w:ascii="標楷體" w:hAnsi="標楷體"/>
          <w:color w:val="000000"/>
        </w:rPr>
        <w:t>9548802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伍、組織與職掌：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為辦理教儲戶之收支、保管及運用，依本條例第八條第二項規定，應設教儲戶管理小組（以下簡稱本小組），其組織及職掌依各級學校教儲戶管理小組組成及運作辦法規定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教儲戶限補助家庭狀況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二、中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儲戶補助經費限用於本校在學個案學生之下列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相關之生活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校外教學、課後照顧、課後輔導、補救教學、社團活動、交通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不得用於與經濟弱勢學生就學無關之支出（例如：住院醫療費用及急難救助，應依公益勸募條例規定申請勸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人有指定對象或用途者，應依其指定對象或用途之需求項目支用，惟不得違反第一款及第二款規定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育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後，依本條例所定扶助經濟弱勢學生之目的，補助其他學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補助基準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者，得視情況再酌予補助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hd w:fill="EFEFE7" w:val="clear"/>
        </w:rPr>
        <w:t>低、中低收入戶學生申請學生寄宿費、早、晚餐、教育生活費及學雜費差額補助者，應檢附家庭訪問紀錄表，並經本小組審核通過後，再依補助基準撥款補助；惟教儲戶可用額度不足支應時，得酌予調降補助額度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案學生補助基準如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教科書書籍費、學生團體保險費及午餐費外，應依補助對象身分別明列補助差異，不應統一標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693"/>
        <w:gridCol w:w="1283"/>
        <w:gridCol w:w="1276"/>
        <w:gridCol w:w="1559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收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支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及內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人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人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金額加總</w:t>
            </w:r>
          </w:p>
        </w:tc>
      </w:tr>
      <w:tr>
        <w:trPr>
          <w:trHeight w:val="10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勸募經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收代辦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書籍費、學生團體保險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餐、晚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693"/>
        <w:gridCol w:w="1283"/>
        <w:gridCol w:w="1276"/>
        <w:gridCol w:w="1559"/>
        <w:gridCol w:w="141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收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每年支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來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及內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人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人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估補助金額加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生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簿本費、補充教材、講義費、制服、美勞教材、課後照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後輔導費、校外教學、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才藝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眼鏡、球鞋、文具等校內就學所需相關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生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校辦理課後安親等就學所需相關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或特殊個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或因其他特殊狀況造成家庭經濟困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支金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動支程序及方式：</w:t>
      </w:r>
    </w:p>
    <w:p>
      <w:pPr>
        <w:pStyle w:val="Normal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校長、教職員工或家長反應需要協助之個案學生，得提出書面申請，審核前得視需求進行家庭訪問並填寫訪視紀錄表，經本小組審核通過後撥款補助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本校應於教育部教儲戶網站公告下列資料，以為公開徵信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刊登</w:t>
      </w:r>
      <w:r>
        <w:rPr>
          <w:rFonts w:ascii="標楷體" w:hAnsi="標楷體" w:cs="標楷體" w:eastAsia="標楷體"/>
        </w:rPr>
        <w:t>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應於教育部指定之網站，公告教儲戶之經費收支明細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預期效益： 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預計每年補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個案學生學雜費及代收代辦費，共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使其安心就學，努力上進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二、預計每年補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個案學生餐費，共計</w:t>
      </w:r>
      <w:r>
        <w:rPr>
          <w:rFonts w:eastAsia="標楷體" w:cs="標楷體" w:ascii="標楷體" w:hAnsi="標楷體"/>
        </w:rPr>
        <w:t>11000</w:t>
      </w:r>
      <w:r>
        <w:rPr>
          <w:rFonts w:ascii="標楷體" w:hAnsi="標楷體" w:cs="標楷體" w:eastAsia="標楷體"/>
        </w:rPr>
        <w:t>元，讓其能與其他學生共享餐點，感受社會溫馨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預計每年補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個案學生教育相關之生活費用，共計</w:t>
      </w:r>
      <w:r>
        <w:rPr>
          <w:rFonts w:eastAsia="標楷體" w:cs="標楷體" w:ascii="標楷體" w:hAnsi="標楷體"/>
        </w:rPr>
        <w:t>20000</w:t>
      </w:r>
      <w:r>
        <w:rPr>
          <w:rFonts w:ascii="標楷體" w:hAnsi="標楷體" w:cs="標楷體" w:eastAsia="標楷體"/>
        </w:rPr>
        <w:t>元，讓其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申請頒發臺南市政府感謝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660" w:leader="none"/>
          <w:tab w:val="left" w:pos="3032" w:leader="none"/>
        </w:tabs>
        <w:ind w:left="660" w:hanging="480"/>
        <w:jc w:val="both"/>
        <w:rPr/>
      </w:pPr>
      <w:r>
        <w:rPr>
          <w:rFonts w:ascii="標楷體" w:hAnsi="標楷體" w:cs="標楷體" w:eastAsia="標楷體"/>
        </w:rPr>
        <w:t>本要點所稱學生家長，指直接提供經濟來源教養學生之父母、祖父母、外祖父母及法定監護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  <w:tab w:val="left" w:pos="3032" w:leader="none"/>
        </w:tabs>
        <w:ind w:left="6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育儲蓄專戶管理小組對專戶有良善管理之責，但如專戶款項用罄無捐款可運用時即停止申請案件之受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本執行規定訂定及修正時，應經校務會議通過並報教育局核准後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9" w:hanging="1512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南市新嘉國民小學教育儲蓄戶補助申請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542"/>
        <w:gridCol w:w="14"/>
        <w:gridCol w:w="128"/>
        <w:gridCol w:w="279"/>
        <w:gridCol w:w="1301"/>
        <w:gridCol w:w="66"/>
        <w:gridCol w:w="318"/>
        <w:gridCol w:w="129"/>
        <w:gridCol w:w="560"/>
        <w:gridCol w:w="12"/>
        <w:gridCol w:w="814"/>
        <w:gridCol w:w="647"/>
        <w:gridCol w:w="160"/>
        <w:gridCol w:w="292"/>
        <w:gridCol w:w="411"/>
        <w:gridCol w:w="774"/>
        <w:gridCol w:w="213"/>
        <w:gridCol w:w="61"/>
        <w:gridCol w:w="638"/>
        <w:gridCol w:w="71"/>
        <w:gridCol w:w="267"/>
        <w:gridCol w:w="2218"/>
      </w:tblGrid>
      <w:tr>
        <w:trPr>
          <w:trHeight w:val="495" w:hRule="atLeast"/>
          <w:cantSplit w:val="true"/>
        </w:trPr>
        <w:tc>
          <w:tcPr>
            <w:tcW w:w="85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09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2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69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5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正常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疾病    殘障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454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訪視記錄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218" w:type="dxa"/>
            <w:gridSpan w:val="2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 需   輔（補）  助   內   容   經   費</w:t>
            </w:r>
          </w:p>
        </w:tc>
      </w:tr>
      <w:tr>
        <w:trPr>
          <w:trHeight w:val="1167" w:hRule="atLeast"/>
          <w:cantSplit w:val="true"/>
        </w:trPr>
        <w:tc>
          <w:tcPr>
            <w:tcW w:w="6963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學 雜 費（需         元） □代收代辦費（需         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校外教學（需         元） □午  餐  費（需         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ascii="標楷體" w:hAnsi="標楷體" w:cs="標楷體" w:eastAsia="標楷體"/>
                <w:szCs w:val="26"/>
              </w:rPr>
              <w:t>（需       元） □其      他（需         元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6"/>
              </w:rPr>
              <w:t>（需         元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補助總費用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2129" w:hRule="atLeast"/>
          <w:cantSplit w:val="true"/>
        </w:trPr>
        <w:tc>
          <w:tcPr>
            <w:tcW w:w="126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訪紀錄及需予救助事實概述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或申請人務必詳實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50" w:type="dxa"/>
            <w:gridSpan w:val="1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  導  師  意  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 師 簽 章</w:t>
            </w:r>
          </w:p>
        </w:tc>
      </w:tr>
      <w:tr>
        <w:trPr>
          <w:trHeight w:val="1067" w:hRule="atLeast"/>
          <w:cantSplit w:val="true"/>
        </w:trPr>
        <w:tc>
          <w:tcPr>
            <w:tcW w:w="675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203" w:hRule="atLeast"/>
          <w:cantSplit w:val="true"/>
        </w:trPr>
        <w:tc>
          <w:tcPr>
            <w:tcW w:w="987" w:type="dxa"/>
            <w:gridSpan w:val="4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審查會議記錄實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</w:t>
            </w:r>
            <w:r>
              <w:rPr>
                <w:rFonts w:ascii="標楷體" w:hAnsi="標楷體" w:cs="標楷體" w:eastAsia="標楷體"/>
                <w:u w:val="single"/>
              </w:rPr>
              <w:t>不符合</w:t>
            </w:r>
            <w:r>
              <w:rPr>
                <w:rFonts w:ascii="標楷體" w:hAnsi="標楷體" w:cs="標楷體" w:eastAsia="標楷體"/>
              </w:rPr>
              <w:t xml:space="preserve">申請條件，不同意補助經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審核</w:t>
            </w:r>
            <w:r>
              <w:rPr>
                <w:rFonts w:ascii="標楷體" w:hAnsi="標楷體" w:cs="標楷體" w:eastAsia="標楷體"/>
                <w:u w:val="single"/>
              </w:rPr>
              <w:t>符合</w:t>
            </w:r>
            <w:r>
              <w:rPr>
                <w:rFonts w:ascii="標楷體" w:hAnsi="標楷體" w:cs="標楷體" w:eastAsia="標楷體"/>
              </w:rPr>
              <w:t>申請條件，同意補助經費，</w:t>
            </w:r>
          </w:p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核發新台幣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元整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金額</w:t>
            </w:r>
          </w:p>
        </w:tc>
        <w:tc>
          <w:tcPr>
            <w:tcW w:w="34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元整</w:t>
            </w:r>
          </w:p>
        </w:tc>
      </w:tr>
      <w:tr>
        <w:trPr>
          <w:trHeight w:val="454" w:hRule="atLeast"/>
        </w:trPr>
        <w:tc>
          <w:tcPr>
            <w:tcW w:w="2567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5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5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5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97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42:00Z</dcterms:created>
  <dc:creator>chang</dc:creator>
  <dc:description/>
  <cp:keywords/>
  <dc:language>en-US</dc:language>
  <cp:lastModifiedBy>stud</cp:lastModifiedBy>
  <cp:lastPrinted>2014-06-16T14:33:00Z</cp:lastPrinted>
  <dcterms:modified xsi:type="dcterms:W3CDTF">2015-09-02T02:54:00Z</dcterms:modified>
  <cp:revision>4</cp:revision>
  <dc:subject/>
  <dc:title>學校教育儲蓄戶管理要點範本：小型學校</dc:title>
</cp:coreProperties>
</file>