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臺南地方法院檢察署社區生活營參加學生改善情形追蹤紀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</w:t>
      </w:r>
      <w:r>
        <w:rPr>
          <w:rFonts w:ascii="標楷體" w:hAnsi="標楷體" w:cs="標楷體" w:eastAsia="標楷體"/>
          <w:u w:val="single"/>
        </w:rPr>
        <w:t xml:space="preserve">    新嘉國小    </w:t>
      </w:r>
      <w:r>
        <w:rPr>
          <w:rFonts w:ascii="標楷體" w:hAnsi="標楷體" w:cs="標楷體" w:eastAsia="標楷體"/>
        </w:rPr>
        <w:t xml:space="preserve">          參與之課程或營隊名稱：</w:t>
      </w:r>
      <w:r>
        <w:rPr>
          <w:rFonts w:ascii="標楷體" w:hAnsi="標楷體" w:cs="標楷體" w:eastAsia="標楷體"/>
          <w:u w:val="single"/>
        </w:rPr>
        <w:t xml:space="preserve">  築夢少年課業輔導   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502"/>
        <w:gridCol w:w="2789"/>
        <w:gridCol w:w="2976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匿名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之課程或營隊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前之狀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後在課業、行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等之改善情形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沈穩，不善和同學交談，國語能力不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課輔過程，老師慢慢指導，對自己在國語上較有信心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打電動、上網聊天，對於功課得過且過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配合，約束上網及使用手機時間。在課業上有一點進步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老么，功課有時會欠繳，對於課業不積極，成績欠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三個月之課輔，會主動完成回家功課，成績略有進步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妥瑞適症，缺乏自信心，數學能力較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輔教師指導下，課業不懂的地方會尋求協助，也較願意和他人談話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功課不寫，常到校補寫作業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輔教師陪伴下，課業能在學校完成，課輔教師亦會和她約法三章，未完成之功課回家一定要完成。這三個月來，作業未交的次數減少許多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懶散，對於課業不動腦筋思考，回家作業草草了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輔教師要求下，每日會完成作業並會較用心書寫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有情緒障礙，對於學習不感興趣，常會影響其他同學學習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輔導及慢慢溝通後，對於課業學習一樣漫不經心，不過，上課時較不會影響他人之學習，回家功課多少會寫一些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懶散，對自己成績毫不在意，平時作業常缺交或草率了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上學期間，作業大都能按時繳交，假日過後缺交情形仍然嚴重，需請家長積極配合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潦草，常有缺交情形發生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老師要求下，作業能每日完成並會較用心書寫，只是須常常提醒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對於學習感到困難，國語、數學能力不佳，作業無法獨自完成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課輔老師指導後，國語作業大部份能自己完成，也能造簡易的詞、句；數學仍有待加強中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家裡學習資源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於課業並不積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用網路時間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輔老師的陪伴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紫瑀能對於課業多下些功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的練習數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成效慢慢的在進步中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少年課業輔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閱讀理解力較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數學學習成果較不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的培養該生有良好的閱讀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該生會於日記中分享自己的閱讀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樂於和課輔教師分享自己的閱讀內容，指導該生練習解題策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漸漸的在進步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學生姓名請以匿名方式表示，如陳○○或</w:t>
      </w:r>
      <w:r>
        <w:rPr>
          <w:rFonts w:eastAsia="標楷體" w:cs="標楷體" w:ascii="標楷體" w:hAnsi="標楷體"/>
          <w:b/>
          <w:bCs/>
          <w:u w:val="single"/>
        </w:rPr>
        <w:t>A001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欄位不足部分請自行增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0:00Z</dcterms:created>
  <dc:creator>MOJ</dc:creator>
  <dc:description/>
  <cp:keywords/>
  <dc:language>en-US</dc:language>
  <cp:lastModifiedBy>power</cp:lastModifiedBy>
  <dcterms:modified xsi:type="dcterms:W3CDTF">2016-10-12T08:23:00Z</dcterms:modified>
  <cp:revision>30</cp:revision>
  <dc:subject/>
  <dc:title>附件</dc:title>
</cp:coreProperties>
</file>