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心得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252" w:firstLine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們學校看到許多認真的老師，沒有鐘點費仍利用課餘時間為學生指導與付出，或許是小朋友不夠努力、不知道如何努力？或者不知道該為誰努力？從另一角度思考：是不是沒有人陪伴著他們，如果每天課後有人能夠陪著他們學習成長，是不是可以讓他們變得更棒？</w:t>
      </w:r>
    </w:p>
    <w:p>
      <w:pPr>
        <w:pStyle w:val="Normal"/>
        <w:spacing w:lineRule="auto" w:line="360"/>
        <w:ind w:left="252" w:firstLine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辛勤的行政團隊為學校申請到社區生活營經費，讓小朋友能夠在校完成課業，遇到不會的問題也能即時求教，老師及時補救。或許有孩子不懂事，還會抱怨不想留下來，經過親師溝通和對話，小朋友已養成利用這段留下課輔的時間把作業完成，除了減輕家長教養的重擔、分擔工作之餘的辛勞，重要的是看到學生的進步與成長。</w:t>
      </w:r>
    </w:p>
    <w:p>
      <w:pPr>
        <w:pStyle w:val="Normal"/>
        <w:spacing w:lineRule="auto" w:line="360"/>
        <w:ind w:left="252" w:firstLine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成績或許不是一朝一夕就能呈現，但日積月累的過程，老師樂見學生正確態度與好習慣的養成，我期盼這些參加社區生活營的小朋友們開始轉變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心得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uto" w:line="360"/>
        <w:ind w:left="252" w:firstLine="456"/>
        <w:rPr/>
      </w:pPr>
      <w:r>
        <w:rPr>
          <w:rFonts w:ascii="標楷體" w:hAnsi="標楷體" w:cs="標楷體" w:eastAsia="標楷體"/>
          <w:color w:val="000000"/>
        </w:rPr>
        <w:t>都市的孩童多數都讓安親班接走了，部分留在學校參加付費的課後照顧。相較本校的學生放學回家後沒有安親班接送，不需付費參加課後照顧，是不是真的很幸福呢？辛勤</w:t>
      </w:r>
      <w:r>
        <w:rPr>
          <w:rFonts w:ascii="標楷體" w:hAnsi="標楷體" w:cs="標楷體" w:eastAsia="標楷體"/>
        </w:rPr>
        <w:t>務農的爺爺如何能準時接送孩子</w:t>
      </w:r>
      <w:r>
        <w:rPr>
          <w:rFonts w:ascii="標楷體" w:hAnsi="標楷體" w:cs="標楷體" w:eastAsia="標楷體"/>
          <w:color w:val="000000"/>
        </w:rPr>
        <w:t>？工廠上班的爸爸，怎麼能四點到校接送學生？或許學校有部份成績落後的個案能參加補救教學，那剩下成績差強人意的學生要放牛吃草嗎？</w:t>
      </w:r>
    </w:p>
    <w:p>
      <w:pPr>
        <w:pStyle w:val="Normal"/>
        <w:spacing w:lineRule="auto" w:line="360"/>
        <w:ind w:left="252" w:firstLine="456"/>
        <w:rPr/>
      </w:pPr>
      <w:r>
        <w:rPr>
          <w:rFonts w:ascii="標楷體" w:hAnsi="標楷體" w:cs="標楷體" w:eastAsia="標楷體"/>
          <w:color w:val="000000"/>
        </w:rPr>
        <w:t>希望</w:t>
      </w:r>
      <w:r>
        <w:rPr>
          <w:rFonts w:ascii="標楷體" w:hAnsi="標楷體" w:cs="標楷體" w:eastAsia="標楷體"/>
        </w:rPr>
        <w:t>社區生活營</w:t>
      </w:r>
      <w:r>
        <w:rPr>
          <w:rFonts w:ascii="標楷體" w:hAnsi="標楷體" w:cs="標楷體" w:eastAsia="標楷體"/>
          <w:color w:val="000000"/>
        </w:rPr>
        <w:t>能彌補學生弱勢條件的缺口，利用這段時光補足其在家庭學習上的不足，相信對於他們的課業一定會有某些程度的幫助；身為補救教學的老師也希望能盡己之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能對這些弱勢的學生有所幫助，教育現場實際狀況就是老師陪伴學生的時間都比家長還多，但影響孩子成長與進步最關鍵的人除了老師，就是家長，而且缺一不可。親師密切合作，共同為孩子未來努力才是關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3:00Z</dcterms:created>
  <dc:creator>user</dc:creator>
  <dc:description/>
  <dc:language>en-US</dc:language>
  <cp:lastModifiedBy>User</cp:lastModifiedBy>
  <dcterms:modified xsi:type="dcterms:W3CDTF">2016-10-07T15:43:00Z</dcterms:modified>
  <cp:revision>2</cp:revision>
  <dc:subject/>
  <dc:title/>
</cp:coreProperties>
</file>