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親職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強化親子關係提升家庭功能講座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據：本市家庭教育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社區生活營校園輔導活動計畫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認識親職角色與責任、有效安排家庭生活、建立健康的親子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講師引導讓家長彼此分享、了解自己、反省自己、進而改變自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促進家長改變，強化親子關係，提升家庭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法務部、臺南市政府教育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臺南市家庭教育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嘉國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對象：以本市參加社區生活營校園輔導活動學童及家長務必參加，其他家長自由參加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方式：請向新嘉國小教導處辦理報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78"/>
        <w:gridCol w:w="1925"/>
        <w:gridCol w:w="1766"/>
      </w:tblGrid>
      <w:tr>
        <w:trPr>
          <w:trHeight w:val="3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時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12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昇親子關係之技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廖螺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嘉國小視聽教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教育優先區經費支應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劃經奉核可後實施，如有未盡事宜得隨時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Normal"/>
        <w:autoSpaceDE w:val="false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親職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強化親子關係提升家庭功能講座</w:t>
      </w:r>
    </w:p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照片</w:t>
      </w:r>
    </w:p>
    <w:tbl>
      <w:tblPr>
        <w:tblW w:w="9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0"/>
      </w:tblGrid>
      <w:tr>
        <w:trPr>
          <w:trHeight w:val="306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356485" cy="178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301875" cy="172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介紹講師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廖螺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蒞校演講</w:t>
            </w:r>
          </w:p>
        </w:tc>
      </w:tr>
      <w:tr>
        <w:trPr>
          <w:trHeight w:val="306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301875" cy="172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329180" cy="174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參與踴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以親身經驗分享</w:t>
            </w:r>
          </w:p>
        </w:tc>
      </w:tr>
      <w:tr>
        <w:trPr>
          <w:trHeight w:val="306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369820" cy="177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356485" cy="175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贈送感謝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親師合影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5.09.24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地點：新嘉國小視聽教室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04:00Z</dcterms:created>
  <dc:creator>user</dc:creator>
  <dc:description/>
  <cp:keywords/>
  <dc:language>en-US</dc:language>
  <cp:lastModifiedBy>power</cp:lastModifiedBy>
  <cp:lastPrinted>2010-01-19T11:51:00Z</cp:lastPrinted>
  <dcterms:modified xsi:type="dcterms:W3CDTF">2016-10-08T04:04:00Z</dcterms:modified>
  <cp:revision>3</cp:revision>
  <dc:subject/>
  <dc:title>台南縣98年度家庭教育中心強制親職教育實施計劃</dc:title>
</cp:coreProperties>
</file>